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" w:hanging="668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审批表序号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辽宁省破格评定人员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2" w:hanging="371"/>
        <w:jc w:val="righ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ind w:left="531" w:hanging="8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年  月  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3"/>
        <w:gridCol w:w="790"/>
        <w:gridCol w:w="6"/>
        <w:gridCol w:w="778"/>
        <w:gridCol w:w="666"/>
        <w:gridCol w:w="714"/>
        <w:gridCol w:w="289"/>
        <w:gridCol w:w="403"/>
        <w:gridCol w:w="148"/>
        <w:gridCol w:w="897"/>
        <w:gridCol w:w="214"/>
        <w:gridCol w:w="826"/>
        <w:gridCol w:w="796"/>
        <w:gridCol w:w="352"/>
        <w:gridCol w:w="1394"/>
      </w:tblGrid>
      <w:tr>
        <w:trPr>
          <w:trHeight w:val="765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学校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资格（职务）及批准时间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评定资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</w:tr>
      <w:tr>
        <w:trPr>
          <w:trHeight w:val="60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（职务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　　　　要　　　　业　　　　绩</w:t>
            </w:r>
          </w:p>
        </w:tc>
      </w:tr>
      <w:tr>
        <w:trPr>
          <w:trHeight w:val="92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工程（科研）项目、课题名称及名次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及名次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　目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、会议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</w:tr>
      <w:tr>
        <w:trPr>
          <w:trHeight w:val="5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及译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ind w:firstLine="41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　 月   日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　月 　日   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：</w:t>
      </w:r>
    </w:p>
    <w:p>
      <w:pPr>
        <w:pStyle w:val="Normal"/>
        <w:ind w:firstLine="645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《辽宁省破格评定人员审核表》填写说明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10"/>
          <w:szCs w:val="10"/>
        </w:rPr>
      </w:pPr>
      <w:r>
        <w:rPr>
          <w:rFonts w:eastAsia="仿宋_GB2312;仿宋" w:cs="华文中宋" w:ascii="仿宋_GB2312;仿宋" w:hAnsi="仿宋_GB2312;仿宋"/>
          <w:sz w:val="10"/>
          <w:szCs w:val="10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一、此表由被推荐人个人填写，一式两份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二、此表需要在装订《辽宁省专业技术资格报评材料》的时候，在《辽宁省专业技术资格报评推荐表》的后面装订一份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三、此表须</w:t>
      </w:r>
      <w:r>
        <w:rPr>
          <w:rFonts w:eastAsia="仿宋_GB2312;仿宋" w:cs="华文中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华文中宋" w:eastAsia="仿宋_GB2312;仿宋"/>
          <w:sz w:val="28"/>
          <w:szCs w:val="28"/>
        </w:rPr>
        <w:t>纸型复印纸竖向单面打印，不得改变表格结构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四、电子版需要用</w:t>
      </w:r>
      <w:r>
        <w:rPr>
          <w:rFonts w:eastAsia="仿宋_GB2312;仿宋" w:cs="华文中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华文中宋" w:eastAsia="仿宋_GB2312;仿宋"/>
          <w:sz w:val="28"/>
          <w:szCs w:val="28"/>
        </w:rPr>
        <w:t>制作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五、字体字号：请用仿宋字体、小四号填写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六、“姓名”请按照身份证的姓名填写，两个字的名字中间需要空一个字符，例如“李  鹏”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七、“出生年月”请按照“年份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月份”的格式填写，例如“</w:t>
      </w:r>
      <w:r>
        <w:rPr>
          <w:rFonts w:eastAsia="仿宋_GB2312;仿宋" w:cs="华文中宋" w:ascii="仿宋_GB2312;仿宋" w:hAnsi="仿宋_GB2312;仿宋"/>
          <w:sz w:val="28"/>
          <w:szCs w:val="28"/>
        </w:rPr>
        <w:t>1970.12”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若月份为一位数，请在数字前填</w:t>
      </w:r>
      <w:r>
        <w:rPr>
          <w:rFonts w:eastAsia="仿宋_GB2312;仿宋" w:cs="华文中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中宋" w:eastAsia="仿宋_GB2312;仿宋"/>
          <w:sz w:val="28"/>
          <w:szCs w:val="28"/>
        </w:rPr>
        <w:t>补位，例如“</w:t>
      </w:r>
      <w:r>
        <w:rPr>
          <w:rFonts w:eastAsia="仿宋_GB2312;仿宋" w:cs="华文中宋" w:ascii="仿宋_GB2312;仿宋" w:hAnsi="仿宋_GB2312;仿宋"/>
          <w:sz w:val="28"/>
          <w:szCs w:val="28"/>
        </w:rPr>
        <w:t>1972.03”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八、“毕业时间、学校”，“毕业时间”的格式与“出生年月”的要求一样。“毕业学校”应写全称，若名称较长的可以使用简称，简称的使用要规范易懂，例如哈尔滨工程大学简称哈工大。</w:t>
      </w:r>
    </w:p>
    <w:p>
      <w:pPr>
        <w:pStyle w:val="Normal"/>
        <w:ind w:firstLine="555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九、“现资格（职务）及批准时间” 请按照职称资格证书认真填写，“批准时间”的格式与“出生年月”的要求一样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、“拟评定资格”填写教授、副教授、教授级高讲或高级讲师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一、“年度考核结果”填写“称职”或者“优秀”，不要填写“合格”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二、“主要业绩”请严格对照《辽宁省党校系统高、中级教师任职资格评审标准》和《辽宁省县（区）党校高、中级教师任职资格评审标准》中有关破格晋升上一级专业技术资格的条件填写，重点核对项目（课题）的级别。项目（课题）名称、名次要与项目（课题）结项（题）证书一致，获奖名称、名次要与获奖证书一致。项目（课题）和奖项的名称要尽量填写全称，若属实字数较多，可以适当使用简称，但要清晰易懂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三、“学术论文”题目、刊物和会议名称原则上要填写全称，与支撑材料要一致，“时间”的格式与“出生年月”的要求一样，尽量精确到月份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四、“专著及译著</w:t>
      </w:r>
      <w:r>
        <w:rPr>
          <w:rFonts w:eastAsia="仿宋_GB2312;仿宋" w:cs="华文中宋" w:ascii="仿宋_GB2312;仿宋" w:hAnsi="仿宋_GB2312;仿宋"/>
          <w:sz w:val="28"/>
          <w:szCs w:val="28"/>
        </w:rPr>
        <w:tab/>
        <w:t>”</w:t>
      </w:r>
      <w:r>
        <w:rPr>
          <w:rFonts w:ascii="仿宋_GB2312;仿宋" w:hAnsi="仿宋_GB2312;仿宋" w:cs="华文中宋" w:eastAsia="仿宋_GB2312;仿宋"/>
          <w:sz w:val="28"/>
          <w:szCs w:val="28"/>
        </w:rPr>
        <w:t>、“出版社名称”要填写全称，要与支撑材料一致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五、“单位审核意见”须盖章签字，盖章要骑年压月、上大下小。</w:t>
      </w:r>
    </w:p>
    <w:p>
      <w:pPr>
        <w:pStyle w:val="Normal"/>
        <w:ind w:firstLine="55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十六、“主管部门意见”不需要填写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3:00Z</dcterms:created>
  <dc:creator>微软用户</dc:creator>
  <dc:description/>
  <cp:keywords/>
  <dc:language>en-US</dc:language>
  <cp:lastModifiedBy>user</cp:lastModifiedBy>
  <cp:lastPrinted>2011-09-19T16:15:00Z</cp:lastPrinted>
  <dcterms:modified xsi:type="dcterms:W3CDTF">2020-09-04T02:46:00Z</dcterms:modified>
  <cp:revision>3</cp:revision>
  <dc:subject/>
  <dc:title>                                                                      审批表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