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、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、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在职研究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材费使用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842"/>
        <w:gridCol w:w="2197"/>
        <w:gridCol w:w="21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际发生教材费（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返还教材费（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7.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2.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6.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9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0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1.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8.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7.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2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1.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8.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1.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0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9.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.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0.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9.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0.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9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5:00Z</dcterms:created>
  <dc:creator>孙莹</dc:creator>
  <dc:description/>
  <dc:language>en-US</dc:language>
  <cp:lastModifiedBy>孙莹</cp:lastModifiedBy>
  <dcterms:modified xsi:type="dcterms:W3CDTF">2023-05-09T01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FA7301694C7D835CA019B7C0F42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