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各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学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报名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地址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及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咨询电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中共辽宁省委党校直属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辽宁省沈阳市沈河区东大营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综合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0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房间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1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黄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；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)024-23981556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8893407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沈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辽宁省沈阳市皇姑区崇山西路四号（综合楼二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A20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室）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0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郝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；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)024-86770061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190036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大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大连市西岗区滨海西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7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，大连市委党校北院教研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室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6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许 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1-82400188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94092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鞍山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鞍山市对炉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孙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2-6319762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941273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本溪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本溪市明山区人民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本溪人力资源和社会保障局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楼党校办公室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吴景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                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6414126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丹东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丹东市振兴区宾馆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6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市委党校办公楼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1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刘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5-215436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841508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锦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锦州市滨海新区富海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锦州市委党校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（对外交流中心）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1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王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6-3349038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698707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营口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营口市西市区新海大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2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 求是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50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杨佳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7-2993979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941765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阜新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阜新市细河区西环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办公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张楠、赵建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8-2821180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624455568</w:t>
      </w:r>
      <w:r>
        <w:rPr>
          <w:rFonts w:eastAsia="仿宋_GB2312" w:cs="仿宋_GB2312" w:ascii="仿宋_GB2312" w:hAnsi="仿宋_GB2312"/>
          <w:color w:val="FF0000"/>
          <w:sz w:val="34"/>
          <w:szCs w:val="3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辽阳市白塔区八一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2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张立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；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9-230633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809800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铁岭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铁岭市凡河新区松花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（中共铁岭市委党校）综合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牟忠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24-79686033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464157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朝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朝阳市双塔区凌河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8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 办公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2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田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21-2968492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130810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盘锦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120" w:hanging="119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盘锦市兴隆台区惠宾大街</w:t>
      </w: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116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号（市公交公司大楼）</w:t>
      </w: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712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室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        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4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联系人：杨伟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27-281521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6427898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葫芦岛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葫芦岛市龙港区龙湾大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 主楼一楼研究生办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5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杨 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武 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29-3963017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29-39630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宁省公安司法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沈阳市浑南区东陵东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D2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刘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24-8684151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502413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东港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东港市振兴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9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中共东港市委党校三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室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8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邢军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5—7123196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841551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</w:rPr>
        <w:t>朝阳市喀左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朝阳市喀左县健康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县委党校三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2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郭春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21-482230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94210958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4"/>
        <w:szCs w:val="44"/>
      </w:rPr>
    </w:pPr>
    <w:r>
      <w:rPr>
        <w:rFonts w:eastAsia="Times New Roman"/>
        <w:sz w:val="44"/>
        <w:szCs w:val="4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swdx.org.cn/system/_content/download.jsp?urltype=news.DownloadAttachUrl&amp;owner=1718500419&amp;wbfileid=4674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USER</dc:creator>
  <dc:description/>
  <dc:language>en-US</dc:language>
  <cp:lastModifiedBy>国继</cp:lastModifiedBy>
  <cp:lastPrinted>2020-08-26T10:36:00Z</cp:lastPrinted>
  <dcterms:modified xsi:type="dcterms:W3CDTF">2021-11-18T03:16:56Z</dcterms:modified>
  <cp:revision>7</cp:revision>
  <dc:subject/>
  <dc:title>减免税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C5BD3F38246429B3DF53986140E4B</vt:lpwstr>
  </property>
  <property fmtid="{D5CDD505-2E9C-101B-9397-08002B2CF9AE}" pid="3" name="KSOProductBuildVer">
    <vt:lpwstr>2052-11.1.0.11045</vt:lpwstr>
  </property>
</Properties>
</file>